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2.03.2017г.    №  02-п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спис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учателей именной стипенд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типендиат года МО Сертолово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2017 год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 от 22.11.2016г. №62«Об учре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на основании протокола заседания комиссии по присуждению именной стипендии «Стипендиат года МО Сертолово»  от 16.03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left="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список получателей именной стипендии «Стипендиат года МО Сертолово» в 2017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Беляев Владислав Игоревич - учащийся  11 «А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асильев Даниил Дмитриевич - учащийся муниципального бюджетного учреждения дополнительного образования «Детско-юношеской спортивной школы  «Норус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Гузалова Анастасия Павловна - учащаяся 10 «А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олгополова Алина Павловна- учащаяся  10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Жукова Мария Кирилловна - учащаяся  9 «В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Крюков Владислав Сергеевич - учащийся  9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Кудакова Анастасия Михайловна - учащаяся  11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Лытасова Катерина Андреевна –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Матвиенко Владислав Олегович - учащийся 10 «А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олторак Алексей Андреевич -  учащийся муниципального бюджетного учреждения дополнительного образования 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Проскурня Виктор Андреевич - учащийся муниципального бюджетного учреждения дополнительного образования «Детско-юношеской спортивной школы  «Норус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2. Пылова Мария Алексеевна- учащаяся   10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Сакулина Ася Сергеевна - учащаяся  10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Салахова Алия Рашидовна - учащаяся  8 «Б» класса муниципального общеобразовательного учреждения «Сертоловская средня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5. Симаков Вадим Витальевич - занимающийся в 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6.  Смирнов Игорь Андреевич - учащийся  11 «Б» класса муниципального общеобразовательного  бюджетного учреждения «Сертоловская средняя общеобразовательная школа №1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7. Снежков Михаил Сергеевич - учащийся  муниципального бюджетного учреждения дополнительного образования «Детско-юношеской спортивной школы  «Норус»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8.  Ушаков Максим Алексеевич - учащийся муниципального бюджетного учреждения дополнительного образования «Детско-юношеской спортивной школы  «Норус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9. Шимигонов Ростислав Романович - учащийся муниципального бюджетного учреждения дополнительного образования «Детско-юношеской спортивной школы  «Норус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0. Шолохова Мария Константиновна - учащаяся   11 «б» класса муниципального общеобразовательного  бюджетного учреждения «Сертоловская средняя общеобразовательная школа №1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период выплаты именной стипендии «Стипендиат года МО Сертолово с  марта 2017 года по декабрь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значить торжественное вручение Свидетельств «Стипендиат года МО Сертолово» и лент «Стипендиат года МО Сертолово» на заседании совета депутатов МО Сертолово 28.03.2017 года в 16 ч. 30 мин. по адресу: 188650, г.Сертолово, ул. Молодцова, д.7 к.2,каб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Настоящее постановление </w:t>
      </w:r>
      <w:r>
        <w:rPr>
          <w:color w:val="000000"/>
          <w:sz w:val="28"/>
          <w:szCs w:val="28"/>
        </w:rPr>
        <w:t>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С.В. Коломыцев</w:t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8:00Z</dcterms:created>
  <dc:creator>AV</dc:creator>
  <dc:description/>
  <cp:keywords/>
  <dc:language>en-US</dc:language>
  <cp:lastModifiedBy>1</cp:lastModifiedBy>
  <cp:lastPrinted>2017-03-22T16:58:00Z</cp:lastPrinted>
  <dcterms:modified xsi:type="dcterms:W3CDTF">2017-03-23T11:37:00Z</dcterms:modified>
  <cp:revision>8</cp:revision>
  <dc:subject/>
  <dc:title>РОССИЯ</dc:title>
</cp:coreProperties>
</file>